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02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138430</wp:posOffset>
                </wp:positionV>
                <wp:extent cx="714375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40.45pt;mso-wrap-distance-left:9.05pt;mso-wrap-distance-right:9.05pt;mso-wrap-distance-top:0pt;mso-wrap-distance-bottom:0pt;margin-top:-10.9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278130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HOT WORK PERM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1.8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HOT WORK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  <w:t>CAN THIS JOB BE DONE WITHOUT HOT WORK, OR IN THE SHOP?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F NOT, ENSURE PRECAUTIONS ARE IN PLACE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KE SURE SPRINKLERS ARE IN SERVICE AND FIRE EXTINGUISHERS ARE READILY AVAILABLE!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is Hot Work Permit is required for any operation involving open flames or producing heat and/or sparks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his includes, but is not limited to, Brazing, Cutting, Grinding, Soldering, Thawing Pipe, Torch-Applied Roofing, and Welding.</w:t>
      </w:r>
    </w:p>
    <w:p>
      <w:pPr>
        <w:pStyle w:val="Normal"/>
        <w:spacing w:lineRule="auto" w:line="240" w:before="240" w:after="0"/>
        <w:jc w:val="center"/>
        <w:rPr>
          <w:i/>
          <w:i/>
          <w:sz w:val="20"/>
        </w:rPr>
      </w:pPr>
      <w:r>
        <w:rPr>
          <w:i/>
          <w:sz w:val="20"/>
        </w:rPr>
        <w:t>Note: The Required Precautions are not optional.  They are required for fire-safe hot work.  Please explain all “No” responses below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1499"/>
        <w:gridCol w:w="841"/>
      </w:tblGrid>
      <w:tr>
        <w:trPr/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sz w:val="18"/>
              </w:rPr>
            </w:pPr>
            <w:r>
              <w:rPr>
                <w:b/>
                <w:sz w:val="18"/>
              </w:rPr>
              <w:t>The Permit-Authorizing Individual mus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sz w:val="18"/>
              </w:rPr>
            </w:pPr>
            <w:r>
              <w:rPr>
                <w:sz w:val="18"/>
              </w:rPr>
              <w:t>Verify precautions listed at right (or do not proceed with the work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sz w:val="18"/>
              </w:rPr>
            </w:pPr>
            <w:r>
              <w:rPr>
                <w:sz w:val="18"/>
              </w:rPr>
              <w:t>Complete and retain this p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sz w:val="18"/>
              </w:rPr>
            </w:pPr>
            <w:r>
              <w:rPr>
                <w:sz w:val="18"/>
              </w:rPr>
              <w:t>Give the second page to the person doing the work.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Who, When, and Where?</w:t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t Work Being Done 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471335951"/>
            <w:bookmarkStart w:id="1" w:name="__Fieldmark__0_347133595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mploye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471335951"/>
            <w:bookmarkStart w:id="3" w:name="__Fieldmark__1_347133595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ntractor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/Work Order No.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/Building and Floor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Job/Object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erson(s) Doing Hot Work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 verify the above location has been examined, the precautions checked on the Required Precautions Checklist have been taken to prevent fire, and permission is authorized for work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Permit-Authorizing Individual</w:t>
            </w:r>
          </w:p>
        </w:tc>
      </w:tr>
      <w:tr>
        <w:trPr/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ermit Expira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iration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xpiration 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0_3471335951"/>
            <w:bookmarkStart w:id="5" w:name="__Fieldmark__10_347133595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1_3471335951"/>
            <w:bookmarkStart w:id="7" w:name="__Fieldmark__11_347133595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M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Name of Assigned Fire Watc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THIS PERMIT IS GOOD FOR 24 HOURS ONLY!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br w:type="column"/>
      </w:r>
      <w:r>
        <w:rPr>
          <w:sz w:val="16"/>
        </w:rPr>
      </w:r>
    </w:p>
    <w:tbl>
      <w:tblPr>
        <w:tblW w:w="127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388"/>
      </w:tblGrid>
      <w:tr>
        <w:trPr/>
        <w:tc>
          <w:tcPr>
            <w:tcW w:w="6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Precautions Checklist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3471335951"/>
            <w:bookmarkStart w:id="9" w:name="__Fieldmark__13_347133595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F5770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vailable Sprinklers in Normal Automatic mode and valve open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3471335951"/>
            <w:bookmarkStart w:id="11" w:name="__Fieldmark__14_347133595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ot Work equipment in good repair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 35 ft radial “sphere” of work for potential fire hazards: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_3471335951"/>
            <w:bookmarkStart w:id="13" w:name="__Fieldmark__15_347133595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loors, work level and </w:t>
            </w:r>
            <w:r>
              <w:rPr>
                <w:sz w:val="20"/>
                <w:szCs w:val="20"/>
                <w:u w:val="single"/>
              </w:rPr>
              <w:t>below</w:t>
            </w:r>
            <w:r>
              <w:rPr>
                <w:sz w:val="20"/>
                <w:szCs w:val="20"/>
              </w:rPr>
              <w:t>, cleaned or protected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3471335951"/>
            <w:bookmarkStart w:id="15" w:name="__Fieldmark__16_347133595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ll other combustibles removed or shielded from spark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Clean horizontal surfaces (e.g. building structures, equipment, ducts, cable trays, etc.) </w:t>
            </w:r>
            <w:r>
              <w:rPr>
                <w:sz w:val="20"/>
                <w:szCs w:val="20"/>
                <w:u w:val="single"/>
              </w:rPr>
              <w:t>abov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u w:val="single"/>
              </w:rPr>
              <w:t>below</w:t>
            </w:r>
            <w:r>
              <w:rPr>
                <w:sz w:val="20"/>
                <w:szCs w:val="20"/>
              </w:rPr>
              <w:t xml:space="preserve"> where possib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flammable liquids, dust, lint, combustible waste, oil deposits, etc., where possib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removal/cleaning is impractical, protect with fire-retardant covers, or shield with fire-retardant guards and/or curtain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_3471335951"/>
            <w:bookmarkStart w:id="17" w:name="__Fieldmark__17_347133595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ransmission or conveying of sparks to adjacent areas eliminated or protec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htly cover wall/floor openings with fire-retardant materi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openings cannot be sealed, suspend fire-retardant tarpaulins to help protect areas beneat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 or shut down fans and conveyors to prevent the capturing and conveying sparks to other area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3471335951"/>
            <w:bookmarkStart w:id="19" w:name="__Fieldmark__18_347133595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xplosive atmosphere eliminated or potential not present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on walls, ceilings or enclosed equipment: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3471335951"/>
            <w:bookmarkStart w:id="21" w:name="__Fieldmark__19_347133595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struction materials verified as noncombustible and without combustible covering or insulation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3471335951"/>
            <w:bookmarkStart w:id="23" w:name="__Fieldmark__20_347133595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mbustibles on other side of walls relocated or protected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1_3471335951"/>
            <w:bookmarkStart w:id="25" w:name="__Fieldmark__21_347133595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nclosed equipment cleaned and protected from all combustible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_3471335951"/>
            <w:bookmarkStart w:id="27" w:name="__Fieldmark__22_347133595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tainers purged of flammable liquids/vapor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 watch/hot work area monitoring requirements: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3_3471335951"/>
            <w:bookmarkStart w:id="29" w:name="__Fieldmark__23_347133595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tinuous fire watch provided during and for </w:t>
            </w:r>
            <w:r>
              <w:rPr>
                <w:i/>
                <w:sz w:val="20"/>
                <w:szCs w:val="20"/>
              </w:rPr>
              <w:t>at least 30 minutes</w:t>
            </w:r>
            <w:r>
              <w:rPr>
                <w:sz w:val="20"/>
                <w:szCs w:val="20"/>
              </w:rPr>
              <w:t xml:space="preserve"> after hot work, including all break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4_3471335951"/>
            <w:bookmarkStart w:id="31" w:name="__Fieldmark__24_347133595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ire watch supplied with suitable extinguishers/hose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5_3471335951"/>
            <w:bookmarkStart w:id="33" w:name="__Fieldmark__25_347133595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ire watch trained in the use of fire equipment and sounding alarm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6_3471335951"/>
            <w:bookmarkStart w:id="35" w:name="__Fieldmark__26_347133595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ea to be monitored hourly for a </w:t>
            </w:r>
            <w:r>
              <w:rPr>
                <w:i/>
                <w:sz w:val="20"/>
                <w:szCs w:val="20"/>
              </w:rPr>
              <w:t>minimum 6 hours</w:t>
            </w:r>
            <w:r>
              <w:rPr>
                <w:sz w:val="20"/>
                <w:szCs w:val="20"/>
              </w:rPr>
              <w:t xml:space="preserve"> after job is completed, or longer if required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precautions that may be required: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3471335951"/>
            <w:bookmarkStart w:id="37" w:name="__Fieldmark__27_347133595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ire watch provided for adjoining areas, above, or below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3471335951"/>
            <w:bookmarkStart w:id="39" w:name="__Fieldmark__28_347133595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fined Space or Lock-Out-Tag-Out required/used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3471335951"/>
            <w:bookmarkStart w:id="41" w:name="__Fieldmark__29_347133595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ea smoke or heat detection disabled to eliminate false trip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 ______________________________________________________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134620</wp:posOffset>
                </wp:positionV>
                <wp:extent cx="71240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40.45pt;mso-wrap-distance-left:9.05pt;mso-wrap-distance-right:9.05pt;mso-wrap-distance-top:0pt;mso-wrap-distance-bottom:0pt;margin-top:-10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-635</wp:posOffset>
                </wp:positionV>
                <wp:extent cx="2781300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HOT WORK PERM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1.8pt;mso-wrap-distance-left:9.05pt;mso-wrap-distance-right:9.05pt;mso-wrap-distance-top:0pt;mso-wrap-distance-bottom:0pt;margin-top:-0.0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HOT WORK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4179" w:space="288"/>
            <w:col w:w="6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905"/>
      </w:tblGrid>
      <w:tr>
        <w:trPr/>
        <w:tc>
          <w:tcPr>
            <w:tcW w:w="6111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Verdana" w:hAnsi="Verdana" w:cs="Verdana"/>
                <w:b/>
                <w:b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sz w:val="96"/>
                <w:szCs w:val="96"/>
              </w:rPr>
              <w:t>WARNING!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HOT WORK IN PROGRESS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WATCH FOR FIRE!</w:t>
            </w:r>
          </w:p>
        </w:tc>
      </w:tr>
    </w:tbl>
    <w:p>
      <w:pPr>
        <w:sectPr>
          <w:type w:val="continuous"/>
          <w:pgSz w:w="12240" w:h="15840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90"/>
        <w:gridCol w:w="360"/>
        <w:gridCol w:w="630"/>
        <w:gridCol w:w="509"/>
        <w:gridCol w:w="841"/>
      </w:tblGrid>
      <w:tr>
        <w:trPr/>
        <w:tc>
          <w:tcPr>
            <w:tcW w:w="3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ctions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b/>
                <w:sz w:val="18"/>
              </w:rPr>
              <w:t>Person doing hot work</w:t>
            </w:r>
            <w:r>
              <w:rPr>
                <w:sz w:val="18"/>
              </w:rPr>
              <w:t>: Indicate time started and post permit at hot work location. After hot work, indicate time completed and leave permit posted for Fire Wat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b/>
                <w:sz w:val="18"/>
              </w:rPr>
              <w:t>Fire Watch</w:t>
            </w:r>
            <w:r>
              <w:rPr>
                <w:sz w:val="18"/>
              </w:rPr>
              <w:t>: Prior to leaving area, do final inspection, sign, leave permit posted and notify Permit-Authorizing Individu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b/>
                <w:sz w:val="18"/>
              </w:rPr>
              <w:t>Monitor</w:t>
            </w:r>
            <w:r>
              <w:rPr>
                <w:sz w:val="18"/>
              </w:rPr>
              <w:t>: After 6 hours, do final inspection, sign, and return to designated area.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Who, When, and Where?</w:t>
            </w:r>
          </w:p>
        </w:tc>
      </w:tr>
      <w:tr>
        <w:trPr/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t Work Being Done 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0_3471335951"/>
            <w:bookmarkStart w:id="43" w:name="__Fieldmark__30_347133595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mploy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1_3471335951"/>
            <w:bookmarkStart w:id="45" w:name="__Fieldmark__31_347133595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ntractor 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/Work Order No.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/Building and Floor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Job/Object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erson(s) Doing Hot Work</w:t>
            </w:r>
          </w:p>
          <w:p>
            <w:pPr>
              <w:pStyle w:val="Normal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 verify the above location has been examined, the precautions checked on the Required Precautions Checklist have been taken to prevent fire, and permission is authorized for work.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Permit-Authorizing Individual</w:t>
            </w:r>
          </w:p>
        </w:tc>
      </w:tr>
      <w:tr>
        <w:trPr/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Started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37_3471335951"/>
            <w:bookmarkStart w:id="47" w:name="__Fieldmark__37_3471335951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38_3471335951"/>
            <w:bookmarkStart w:id="49" w:name="__Fieldmark__38_3471335951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Finishe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39_3471335951"/>
            <w:bookmarkStart w:id="51" w:name="__Fieldmark__39_3471335951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40_3471335951"/>
            <w:bookmarkStart w:id="53" w:name="__Fieldmark__40_3471335951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M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iration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iration 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43_3471335951"/>
            <w:bookmarkStart w:id="55" w:name="__Fieldmark__43_3471335951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44_3471335951"/>
            <w:bookmarkStart w:id="57" w:name="__Fieldmark__44_3471335951"/>
            <w:bookmarkEnd w:id="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PM</w:t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ork area and all adjacent areas to which sparks and heat might have spread were inspected during the fire watch period and were found fire safe.</w:t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Fire Wa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ork area was monitored for a minimum of 6 hours following hot work and found fire safe.</w:t>
            </w:r>
          </w:p>
        </w:tc>
      </w:tr>
      <w:tr>
        <w:trPr/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Moni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388"/>
      </w:tblGrid>
      <w:tr>
        <w:trPr/>
        <w:tc>
          <w:tcPr>
            <w:tcW w:w="6392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red Precautions Check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must be retained as record of hot work activity for 6 months minimum)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5_3471335951"/>
            <w:bookmarkStart w:id="59" w:name="__Fieldmark__45_347133595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F5770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vailable Sprinklers in Normal Automatic mode and valve open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6_3471335951"/>
            <w:bookmarkStart w:id="61" w:name="__Fieldmark__46_347133595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Hot Work equipment in good repair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 35 ft radial “sphere” of work for potential fire hazards: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7_3471335951"/>
            <w:bookmarkStart w:id="63" w:name="__Fieldmark__47_347133595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loors, work level and </w:t>
            </w:r>
            <w:r>
              <w:rPr>
                <w:sz w:val="20"/>
                <w:szCs w:val="20"/>
                <w:u w:val="single"/>
              </w:rPr>
              <w:t>below</w:t>
            </w:r>
            <w:r>
              <w:rPr>
                <w:sz w:val="20"/>
                <w:szCs w:val="20"/>
              </w:rPr>
              <w:t>, cleaned or protected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8_3471335951"/>
            <w:bookmarkStart w:id="65" w:name="__Fieldmark__48_347133595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ll other combustibles removed or shielded from spark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Clean horizontal surfaces (e.g. building structures, equipment, ducts, cable trays, etc.) </w:t>
            </w:r>
            <w:r>
              <w:rPr>
                <w:sz w:val="20"/>
                <w:szCs w:val="20"/>
                <w:u w:val="single"/>
              </w:rPr>
              <w:t>abov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u w:val="single"/>
              </w:rPr>
              <w:t>below</w:t>
            </w:r>
            <w:r>
              <w:rPr>
                <w:sz w:val="20"/>
                <w:szCs w:val="20"/>
              </w:rPr>
              <w:t xml:space="preserve"> where possib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flammable liquids, dust, lint, combustible waste, oil deposits, etc., where possib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removal/cleaning is impractical, protect with fire-retardant covers, or shield with fire-retardant guards and/or curtain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_3471335951"/>
            <w:bookmarkStart w:id="67" w:name="__Fieldmark__49_347133595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ransmission or conveying of sparks to adjacent areas eliminated or protec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htly cover wall/floor openings with fire-retardant materi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openings cannot be sealed, suspend fire-retardant tarpaulins to help protect areas beneat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 or shut down fans and conveyors to prevent the capturing and conveying sparks to other area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0_3471335951"/>
            <w:bookmarkStart w:id="69" w:name="__Fieldmark__50_347133595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xplosive atmosphere eliminated or potential not present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on walls, ceilings or enclosed equipment: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1_3471335951"/>
            <w:bookmarkStart w:id="71" w:name="__Fieldmark__51_347133595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struction materials verified as noncombustible and without combustible covering or insulation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2_3471335951"/>
            <w:bookmarkStart w:id="73" w:name="__Fieldmark__52_347133595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mbustibles on other side of walls relocated or protected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3_3471335951"/>
            <w:bookmarkStart w:id="75" w:name="__Fieldmark__53_347133595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nclosed equipment cleaned and protected from all combustible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4_3471335951"/>
            <w:bookmarkStart w:id="77" w:name="__Fieldmark__54_347133595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tainers purged of flammable liquids/vapor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 watch/hot work area monitoring requirements: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3471335951"/>
            <w:bookmarkStart w:id="79" w:name="__Fieldmark__55_347133595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tinuous fire watch provided during and for </w:t>
            </w:r>
            <w:r>
              <w:rPr>
                <w:i/>
                <w:sz w:val="20"/>
                <w:szCs w:val="20"/>
              </w:rPr>
              <w:t>at least 30 minutes</w:t>
            </w:r>
            <w:r>
              <w:rPr>
                <w:sz w:val="20"/>
                <w:szCs w:val="20"/>
              </w:rPr>
              <w:t xml:space="preserve"> after hot work, including all break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3471335951"/>
            <w:bookmarkStart w:id="81" w:name="__Fieldmark__56_347133595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ire watch supplied with suitable extinguishers/hoses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3471335951"/>
            <w:bookmarkStart w:id="83" w:name="__Fieldmark__57_347133595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ire watch trained in the use of fire equipment and sounding alarm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8_3471335951"/>
            <w:bookmarkStart w:id="85" w:name="__Fieldmark__58_3471335951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ea to be monitored hourly for a </w:t>
            </w:r>
            <w:r>
              <w:rPr>
                <w:i/>
                <w:sz w:val="20"/>
                <w:szCs w:val="20"/>
              </w:rPr>
              <w:t>minimum 6 hours</w:t>
            </w:r>
            <w:r>
              <w:rPr>
                <w:sz w:val="20"/>
                <w:szCs w:val="20"/>
              </w:rPr>
              <w:t xml:space="preserve"> after job is completed, or longer if required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precautions that may be required: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9_3471335951"/>
            <w:bookmarkStart w:id="87" w:name="__Fieldmark__59_3471335951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ire watch provided for adjoining areas, above, or below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0_3471335951"/>
            <w:bookmarkStart w:id="89" w:name="__Fieldmark__60_3471335951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onfined Space or Lock-Out-Tag-Out required/used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1_3471335951"/>
            <w:bookmarkStart w:id="91" w:name="__Fieldmark__61_3471335951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rea smoke or heat detection disabled to eliminate false trip.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  ______________________________________________________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4176" w:space="288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0"/>
        </w:rPr>
      </w:pPr>
      <w:r>
        <w:rPr>
          <w:rFonts w:cs="Verdana" w:ascii="Verdana" w:hAnsi="Verdana"/>
          <w:b/>
          <w:sz w:val="160"/>
        </w:rPr>
        <w:t>WARNING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  <w:t>HOT WORK IN PROGRES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  <w:t>WATCH FOR FIRE!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72"/>
        </w:rPr>
      </w:pPr>
      <w:r>
        <w:rPr>
          <w:rFonts w:cs="Verdana" w:ascii="Verdana" w:hAnsi="Verdana"/>
          <w:b/>
          <w:sz w:val="7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In Case of Emergency: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:</w:t>
            </w:r>
            <w:bookmarkStart w:id="92" w:name="Text13"/>
            <w:r>
              <w:rPr/>
              <w:tab/>
            </w:r>
            <w:bookmarkEnd w:id="92"/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T:</w:t>
              <w:tab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ab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ab/>
              <w:t>____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0"/>
        </w:rPr>
      </w:pPr>
      <w:r>
        <w:rPr>
          <w:rFonts w:cs="Verdana" w:ascii="Verdana" w:hAnsi="Verdana"/>
          <w:b/>
          <w:sz w:val="160"/>
        </w:rPr>
        <w:t>WARNING!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0"/>
        </w:rPr>
      </w:pPr>
      <w:r>
        <w:rPr>
          <w:rFonts w:cs="Verdana" w:ascii="Verdana" w:hAnsi="Verdana"/>
          <w:b/>
          <w:sz w:val="160"/>
        </w:rPr>
      </w:r>
    </w:p>
    <w:p>
      <w:pPr>
        <w:pStyle w:val="Normal"/>
        <w:spacing w:before="0" w:after="0"/>
        <w:rPr/>
      </w:pPr>
      <w:r>
        <w:rPr/>
        <w:t>FIRE WATCH/MONITOR RECORD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2700"/>
        <w:gridCol w:w="1350"/>
        <w:gridCol w:w="13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ed by (initia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cked by (initial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48:00Z</dcterms:created>
  <dc:creator/>
  <dc:description/>
  <cp:keywords/>
  <dc:language>en-US</dc:language>
  <cp:lastModifiedBy>David Leng</cp:lastModifiedBy>
  <cp:lastPrinted>2010-08-16T16:41:00Z</cp:lastPrinted>
  <dcterms:modified xsi:type="dcterms:W3CDTF">2016-12-11T13:48:00Z</dcterms:modified>
  <cp:revision>2</cp:revision>
  <dc:subject/>
  <dc:title/>
</cp:coreProperties>
</file>